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3/18</w:t>
        <w:tab/>
        <w:tab/>
        <w:tab/>
        <w:tab/>
        <w:tab/>
        <w:t xml:space="preserve">       Przeworsk, dnia 22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83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odczynników, materiałów zużywalnych, kontroli do posiadanych urządzeń mikrometody żelowej Diamed ID-System (ID-Centrifuge, ID-Incubator, ID-Dispenser), opartej na aglutynacji krwinek czerwonych z doposażeniem oraz testów diagnostycznych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/>
        <w:t xml:space="preserve">Do upływu terminu składania ofert złożono 3 oferty: 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>Zadanie nr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3"/>
        <w:gridCol w:w="1842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techniczne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Hem Diagnostic Products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. Słowackiego 64, 30-004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 26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kt.</w:t>
            </w:r>
          </w:p>
        </w:tc>
      </w:tr>
    </w:tbl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rPr/>
      </w:pPr>
      <w:r>
        <w:rPr/>
        <w:t>Zadanie nr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3"/>
        <w:gridCol w:w="1842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oMaxima S.A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277 Lublin, ul. Vetter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32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AR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300 Dąbrowa Górnicza; ul. F. Perl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9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020"/>
      </w:tblGrid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netto 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 477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Termin wykonania zamówi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e nr 1: 36 – 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e nr 2: 24 – 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Wykonawcy przedłożą Zamawiającemu w terminie 3 dni od dnia zamieszczenia na stronie internetowej zamawiającego informacji, o której mowa w art. 24 ust. 11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6-12-12T11:29:00Z</cp:lastPrinted>
  <dcterms:modified xsi:type="dcterms:W3CDTF">2018-01-22T12:51:00Z</dcterms:modified>
  <cp:revision>1401</cp:revision>
  <dc:subject/>
  <dc:title>Zestawienie ofert</dc:title>
</cp:coreProperties>
</file>